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иректору БОУ г.Омск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редняя общеобразовательная школа №32»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котчиковой Л.Ф.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явление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ы, родители (законные представители) обучающегося 3___ класса ___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Ф.И. ребёнка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 , 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сновы православной культуры»,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сновы исламской культуры»,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сновы буддийской культуры»,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сновы иудейской культуры»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сновы мировых религиозных культур»,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сновы светской этики»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бираем для своего ребёнка изучение модуля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модуля)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«___» _________________ 20___ г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 (Ф.И.О.) ___________________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подпись)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 (Ф.И.О.) __________________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подпись)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9"/>
        </w:rPr>
      </w:pPr>
      <w:r>
        <w:rPr>
          <w:rFonts w:cs="Times New Roman" w:ascii="Times New Roman" w:hAnsi="Times New Roman"/>
          <w:i/>
          <w:color w:val="000000"/>
          <w:sz w:val="22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TruthCYR Light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TruthCYR Light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TruthCYR Light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TruthCYR Light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TruthCYR Ligh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TruthCYR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TruthCYR Ligh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TruthCYR Light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17:00Z</dcterms:created>
  <dc:creator>User</dc:creator>
  <dc:description/>
  <cp:keywords/>
  <dc:language>en-US</dc:language>
  <cp:lastModifiedBy>Administrator</cp:lastModifiedBy>
  <dcterms:modified xsi:type="dcterms:W3CDTF">2020-08-17T09:02:00Z</dcterms:modified>
  <cp:revision>12</cp:revision>
  <dc:subject/>
  <dc:title/>
</cp:coreProperties>
</file>